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3175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200025</wp:posOffset>
            </wp:positionV>
            <wp:extent cx="2266950" cy="897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Blair County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Team Colors: Green/Whit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34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135"/>
                              <w:gridCol w:w="1038"/>
                              <w:gridCol w:w="2312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anie Gros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dia Hileman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keep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Yingling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riella Dul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/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ie Lang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ayla Hughe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na Kan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anna Lov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lie Oldha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Snyder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dee Spinazzol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 Hal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e Kennedy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ison Hal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anna Lang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anna Spinazzol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20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3135"/>
                        <w:gridCol w:w="1038"/>
                        <w:gridCol w:w="2312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2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nie Gros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dia Hileman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keep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Yingling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la Dull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/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ie Lang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ayla Hughe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na Kane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anna Love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lie Oldha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Snyder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dee Spinazzol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 Hall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e Kennedy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ison Hall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anna Lang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anna Spinazzol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Kari Dull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Chris Davis</w:t>
      </w:r>
      <w:r>
        <w:rPr>
          <w:rFonts w:cs="Elephant" w:ascii="Elephant" w:hAnsi="Elephant"/>
          <w:caps/>
        </w:rPr>
        <w:t xml:space="preserve">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</w:t>
      </w:r>
      <w:r>
        <w:rPr>
          <w:rFonts w:cs="Arial Black" w:ascii="Arial Black" w:hAnsi="Arial Black"/>
          <w:smallCaps/>
        </w:rPr>
        <w:t xml:space="preserve">ACAA      Wins ___    Losses ____   Ties ___ </w:t>
        <w:tab/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Arial Black" w:hAnsi="Arial Black" w:cs="Arial"/>
          <w:smallCaps/>
        </w:rPr>
      </w:pPr>
      <w:r>
        <w:rPr>
          <w:rFonts w:cs="Elephant" w:ascii="Elephant" w:hAnsi="Elephant"/>
          <w:caps/>
        </w:rPr>
        <w:tab/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8:00Z</dcterms:created>
  <dc:creator>John</dc:creator>
  <dc:description/>
  <cp:keywords/>
  <dc:language>en-US</dc:language>
  <cp:lastModifiedBy>Belinda Barnes</cp:lastModifiedBy>
  <cp:lastPrinted>2019-08-20T11:30:00Z</cp:lastPrinted>
  <dcterms:modified xsi:type="dcterms:W3CDTF">2023-10-17T13:22:00Z</dcterms:modified>
  <cp:revision>4</cp:revision>
  <dc:subject/>
  <dc:title>OFFICIAL LEAGUE ROSTER - SOCCER</dc:title>
</cp:coreProperties>
</file>